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ntellectual</w:t>
      </w:r>
      <w:r>
        <w:rPr/>
        <w:t xml:space="preserve"> </w:t>
      </w:r>
      <w:r>
        <w:rPr>
          <w:b/>
        </w:rPr>
        <w:t>Arts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10"/>
      </w:tblGrid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OBJECT TITLE</w:t>
            </w:r>
          </w:p>
        </w:tc>
        <w:tc>
          <w:tcPr>
            <w:tcW w:w="6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The description on how it is commonly used throughout my wee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05"/>
        <w:gridCol w:w="1798"/>
        <w:gridCol w:w="1798"/>
        <w:gridCol w:w="1533"/>
        <w:gridCol w:w="2065"/>
      </w:tblGrid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ndows/Mac/Dos/Linux ALL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TOSHOP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Photo Manipulation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DIA TYPES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 Media Types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ML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ing Web Pages 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AMWEAVER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 Code Interface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BROWSERS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me, IE, Mozilla, Dolphin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ML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ing Live Data/Information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O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LASH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Graphics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DIT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Nervous System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S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ates and Normality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OBE FIREWORK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 Editor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CONFIG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ual REGEDIT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A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r Intentions/APP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ID/WEBVIEW APP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Apps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OTLOGS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ing/Repairing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P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s, Public Upload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BOTAX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s Done Quickly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S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bleshooting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NARY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mon But In Modern Use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RUS PROTECTION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Defense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NET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ed, System In Use.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XADECIMAL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 Engineering, Coloring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GONSPEAK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ng PC Verbally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RS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hing, Installing, Proof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ELL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sheet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FRAMALPHA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. Live Assistant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EYE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ological Astronomy</w:t>
            </w:r>
          </w:p>
        </w:tc>
      </w:tr>
      <w:tr>
        <w:trPr/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TP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oading Directories To Pages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EZILLA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er than FTP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O RECORDING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ies, Qualit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HARDWARE</w:t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105"/>
      </w:tblGrid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TO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 TOWE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YBOARD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SE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NTE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ANNE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M/</w:t>
              <w:br/>
              <w:t>ROUTE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AKER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RO</w:t>
              <w:br/>
              <w:t>PHONES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RCUITRY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LCD-LED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otherboard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resh Rate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ype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ype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avelength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ode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Refresh Rate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cessor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k Type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olution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.P. Addres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tifier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Resolu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M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.S.P.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nsistor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rive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cillator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ard Drive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istor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rts ETC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ic/Headset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se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nections</w:t>
            </w:r>
          </w:p>
        </w:tc>
      </w:tr>
      <w:tr>
        <w:trPr/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ion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sz w:val="20"/>
          <w:szCs w:val="20"/>
          <w:u w:val="single"/>
        </w:rPr>
        <w:t>CHEMICAL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>BIOLOGICAL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u w:val="single"/>
        </w:rPr>
        <w:t>ELECTRICAL</w:t>
      </w:r>
      <w:r>
        <w:rPr>
          <w:b/>
          <w:sz w:val="20"/>
          <w:szCs w:val="20"/>
        </w:rPr>
        <w:t xml:space="preserve">; </w:t>
      </w:r>
      <w:r>
        <w:rPr>
          <w:b/>
          <w:sz w:val="16"/>
          <w:szCs w:val="16"/>
        </w:rPr>
        <w:t>Colloids, Marx Generators, Particle Accelerators, Magnetic Induction, Joule Thief, Van De Graff Belts, Tesla Coils</w:t>
      </w:r>
      <w:r>
        <w:rPr>
          <w:b/>
        </w:rPr>
        <w:br/>
      </w:r>
      <w:r>
        <w:rPr>
          <w:b/>
          <w:u w:val="single"/>
        </w:rPr>
        <w:t>HOMEMAD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99"/>
        <w:gridCol w:w="1891"/>
        <w:gridCol w:w="3505"/>
      </w:tblGrid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ring charges and releasing instantl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MITTER/RECIEVER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relessly sending and receiving power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 CAPACI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ng high charges within a small space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X GENERATORS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ging capacitors parallel, releasing serially 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UC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ng electrons throughout a lattice system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NO-PROCULATOR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nessing or accepting a charge from friction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-CONDUC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ing electrons slower than loading them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EG-DEVICE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waves converted to Spectrograph-Droid App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 CONDUC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ity of infinite electricit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Y TRANSDUCERS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ing energy from potential to current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LA COIL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way to transfer electrons wirelessl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IONIC DIFFUSION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cing ejected electrons to charge an object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ORME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ng up or down Volts and Amps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OR BEAM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-Migration to pull objects together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E-WAY-DIODE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ping Charge Leak, Rectifiers for AC Electricit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ORS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ing currents going after original power is cut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IS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ing a charge, increasing current pressure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OLOSYS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ting substances into pure elemental forms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CILLATORS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ting DC to AC, altering frequencies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O-MIGRATION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ic process also used to plate/coat metals</w:t>
            </w:r>
          </w:p>
        </w:tc>
      </w:tr>
      <w:tr>
        <w:trPr/>
        <w:tc>
          <w:tcPr>
            <w:tcW w:w="1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TIFIERS</w:t>
            </w:r>
            <w:r>
              <w:rPr>
                <w:bCs/>
                <w:sz w:val="12"/>
                <w:szCs w:val="12"/>
              </w:rPr>
              <w:t>HALF/FULL/BRIDGE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ing AC to DC like Wind Power to Battery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PHENE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record taking substance for conducti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br/>
        <w:t>CRYSTALS AND ELEMENTS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3"/>
        <w:gridCol w:w="1296"/>
        <w:gridCol w:w="4100"/>
      </w:tblGrid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RON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tron Capture, Strength, Thermodynamics, Acid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ON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ap Anion Fuel, Magnetic Flux Stabilizer, Oxidize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PER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ighest Conductor, Chem-Cell, Anti-Fungal, Hairgrowth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MIUM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 Sensitivity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ALT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, Magnetic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VER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Highest Metal Conductor, cheaper than gold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DIUM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lysis Fuel, Anti- Exoskeleton Destroyer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LD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ighest Metal Conductor, noble abilities to last longer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ASSIUM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lysis Fuel, Piezo-Crystal Fuel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AH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olar, Paramagnetic, Holding Tribo Charges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NESIUM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Anion, Oxidize, Chem-Cell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ICON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 Transfer, Piezo Crystal Fuel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BON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vy Cation, best Conductor, 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MINUM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of Positive and Negative Metals, Rectifiers, Oxidize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LORINE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/Touch Sensitivity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D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argeable Batteries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LPHUR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ctivity, Acids, Rechargeable Cells 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L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ing the Frequencies of Light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ANIUM</w:t>
            </w:r>
          </w:p>
        </w:tc>
        <w:tc>
          <w:tcPr>
            <w:tcW w:w="4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gen Conversion, UV reactions,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RYLICS</w:t>
            </w:r>
          </w:p>
        </w:tc>
        <w:tc>
          <w:tcPr>
            <w:tcW w:w="4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ing Tribo-Electricity on Surfa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br/>
        <w:t>INTELLECTUAL PROPERTY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00"/>
        <w:gridCol w:w="2250"/>
        <w:gridCol w:w="3865"/>
      </w:tblGrid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rohydronetic Trapezoid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Air pressure generators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ffee Replacement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Caffeine Coffee Vitamin B12 + Ginseng</w:t>
            </w:r>
          </w:p>
        </w:tc>
      </w:tr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ahydronetics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 catching generators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zo-Crystal Footpads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s charges every step</w:t>
            </w:r>
          </w:p>
        </w:tc>
      </w:tr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ar Power Mixtures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ombined substances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ystal Cell Power Generators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st everything is a crystal, all things make electricity</w:t>
            </w:r>
          </w:p>
        </w:tc>
      </w:tr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taic Flowers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Fueled LED Light Flower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cal Electrolysis Chamber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Volts seen visually between two carbon rods</w:t>
            </w:r>
          </w:p>
        </w:tc>
      </w:tr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tilizers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ngth and color alterations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Shock Fist Taser” Defense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x Modes </w:t>
            </w:r>
            <w:r>
              <w:rPr>
                <w:b/>
                <w:sz w:val="16"/>
                <w:szCs w:val="16"/>
              </w:rPr>
              <w:t>121kV</w:t>
            </w:r>
            <w:r>
              <w:rPr>
                <w:sz w:val="16"/>
                <w:szCs w:val="16"/>
              </w:rPr>
              <w:t xml:space="preserve"> Clean - Marx Generator – Car Battery</w:t>
            </w:r>
          </w:p>
        </w:tc>
      </w:tr>
      <w:tr>
        <w:trPr/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man Health Boosters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Minerals from lakes or the air</w:t>
            </w:r>
          </w:p>
        </w:tc>
        <w:tc>
          <w:tcPr>
            <w:tcW w:w="2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bo-Elect Nano Suit</w:t>
            </w:r>
          </w:p>
        </w:tc>
        <w:tc>
          <w:tcPr>
            <w:tcW w:w="3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ps for connecting and generating electricity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45:00Z</dcterms:created>
  <dc:creator>Marshall Public Library</dc:creator>
  <dc:description/>
  <cp:keywords/>
  <dc:language>en-US</dc:language>
  <cp:lastModifiedBy>Marshall Public Library</cp:lastModifiedBy>
  <cp:lastPrinted>2017-10-05T15:44:00Z</cp:lastPrinted>
  <dcterms:modified xsi:type="dcterms:W3CDTF">2017-10-05T21:45:00Z</dcterms:modified>
  <cp:revision>2</cp:revision>
  <dc:subject/>
  <dc:title/>
</cp:coreProperties>
</file>